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25» августа 2017 года</w:t>
      </w:r>
    </w:p>
    <w:p>
      <w:pPr>
        <w:pStyle w:val="Normal"/>
        <w:rPr/>
      </w:pPr>
      <w:r>
        <w:rPr>
          <w:b/>
          <w:szCs w:val="28"/>
        </w:rPr>
        <w:t>Сессия 30 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порядке получения главой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зрешения на участие на безвозмездной основе в управлении некоммерческими организациями в качестве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единоличного исполнительного органа или на вхождение в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став их коллегиальных органов управления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3 части 1 статьи 14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Собрание депутатов муниципального образования «</w:t>
      </w:r>
      <w:r>
        <w:rPr>
          <w:szCs w:val="26"/>
        </w:rPr>
        <w:t>Шелангерское сельское поселение</w:t>
      </w:r>
      <w:r>
        <w:rPr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Р Е Ш И Л О:</w:t>
      </w:r>
    </w:p>
    <w:p>
      <w:pPr>
        <w:pStyle w:val="Normal"/>
        <w:autoSpaceDE w:val="false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 Утвердить прилагаемое Положение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500"/>
      </w:tblGrid>
      <w:tr>
        <w:trPr>
          <w:trHeight w:val="1418" w:hRule="atLeast"/>
        </w:trPr>
        <w:tc>
          <w:tcPr>
            <w:tcW w:w="42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шением Собрания депутатов</w:t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Cs w:val="28"/>
              </w:rPr>
              <w:t>«Шелангерское сельское поселение»</w:t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 25 августа  2017 года № 16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pacing w:val="80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о порядке получения главой администрации разрешения 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41"/>
        <w:jc w:val="both"/>
        <w:rPr/>
      </w:pPr>
      <w:r>
        <w:rPr>
          <w:szCs w:val="28"/>
        </w:rPr>
        <w:t>1. Настоящим Положением определяется порядок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 (далее - участие на безвозмездной основе в управлении некоммерческой организацией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 Глава администрации, намеренный участвовать на безвозмездной основе в управлении некоммерческой организацией, направляет Главе муниципального образования заявление о разрешении на участие на безвозмездной основе в управлении некоммерческой организацией (далее - заявление)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 Заявление подается до начала указанной деятельности. </w:t>
        <w:br/>
        <w:t xml:space="preserve">К заявлению прилагаются копии учредительных документ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 Регистрация заявления осуществляется Главой муниципального образования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 2 </w:t>
        <w:br/>
        <w:t>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муниципального образования вопрос о получении разрешения на участие на безвозмездной основе в управлении некоммерческой организацией выносит на ближайшую сессию Собрания депута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о получении разрешения на участие на безвозмездной основе в управлении некоммерческой организацией принимается открытым голосованием и считается принятым, если за него проголосовало более половины от числа присутствующих на заседании членов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пия решения Собрания депутатов вручается главе администрации в течение 3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 Участвуя на безвозмездной основе в управлении некоммерческой организацией, глава администрации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 В случае нарушения главой администрации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«О противодействии коррупции» и другими федеральными законами, Собрание депутатов муниципального образования вправе принять решение об отмене ранее данного разрешения на участие в управлении некоммерческой организацией на основании результат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№ 57.</w:t>
      </w:r>
    </w:p>
    <w:p>
      <w:pPr>
        <w:pStyle w:val="ConsPlusNormal"/>
        <w:ind w:firstLine="709"/>
        <w:jc w:val="both"/>
        <w:rPr>
          <w:sz w:val="18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вручает главе администрации копию решения Собрания депутатов муниципального образования об отмене разрешения на участие на безвозмездной основе в управлении некоммерческой организацией в течение 3 рабочих дней со дня принятия данного решения.</w:t>
      </w:r>
    </w:p>
    <w:p>
      <w:pPr>
        <w:pStyle w:val="Normal"/>
        <w:widowControl w:val="false"/>
        <w:jc w:val="center"/>
        <w:rPr/>
      </w:pPr>
      <w:r>
        <w:rPr/>
        <w:t>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851" w:gutter="0" w:header="720" w:top="96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получ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ой администрации разрешения 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на безвозмездной основе в управлен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ммерческими организациями 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единоличного исполнительн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 или на вхождение в состав их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оллегиальных органов управления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Главе муниципального образования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«Шелангерское сельское поселение»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widowControl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от ____________________________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Ф.И.О., замещаемая должность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bCs/>
          <w:spacing w:val="80"/>
          <w:szCs w:val="28"/>
        </w:rPr>
      </w:pPr>
      <w:r>
        <w:rPr>
          <w:b/>
          <w:bCs/>
          <w:spacing w:val="80"/>
          <w:szCs w:val="28"/>
        </w:rPr>
        <w:t>З А Я В Л Е Н И Е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ого органа управления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шу разрешить мне участие на безвозмездной основе в управлении некоммерческой организацией _________________________ 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«</w:t>
      </w:r>
      <w:r>
        <w:rPr>
          <w:szCs w:val="28"/>
        </w:rPr>
        <w:t>__» ___________ 20__ г. __________________    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подпись лица,</w:t>
        <w:tab/>
        <w:tab/>
        <w:t xml:space="preserve">                (расшифровка подписи)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направляющего заявление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получ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ой администрации разрешения 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на безвозмездной основе в управлен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оммерческими организациями 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единоличного исполнительног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 или на вхождение в состав их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4"/>
          <w:szCs w:val="24"/>
        </w:rPr>
        <w:t>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/>
      </w:pPr>
      <w:r>
        <w:rPr>
          <w:b/>
          <w:bCs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47"/>
        <w:gridCol w:w="3183"/>
        <w:gridCol w:w="35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заяв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/>
            </w:pPr>
            <w:r>
              <w:rPr>
                <w:szCs w:val="28"/>
              </w:rPr>
              <w:t>Ф.И.О, должность должностного лица, представившего заявл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418" w:right="1134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18AD70A8235F9E994702BF5E0052C118480E75B84411819BA801CCEF4F3C53A3A8103BFC5ABDAr3hAH" TargetMode="External"/><Relationship Id="rId3" Type="http://schemas.openxmlformats.org/officeDocument/2006/relationships/hyperlink" Target="consultantplus://offline/ref=6C214C3B5A2A25ED98FDAFDF64E829B883B181BF7127CCF461228EAAC7W54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11-02T13:27:00Z</cp:lastPrinted>
  <dcterms:modified xsi:type="dcterms:W3CDTF">2017-11-02T09:28:00Z</dcterms:modified>
  <cp:revision>42</cp:revision>
  <dc:subject/>
  <dc:title>Приложение №1</dc:title>
</cp:coreProperties>
</file>